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Carnet "Facile à Lire"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e Rapport Annuel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scrimination / Diversité 2009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u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entre pour l'égalité des chances et la lutte contre le racisme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acile à lire</w:t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fr-BE"/>
        </w:rPr>
      </w:pPr>
      <w:r>
        <w:rPr>
          <w:rFonts w:cs="Arial" w:ascii="Arial" w:hAnsi="Arial"/>
          <w:sz w:val="32"/>
          <w:szCs w:val="32"/>
          <w:u w:val="single"/>
          <w:lang w:val="fr-BE"/>
        </w:rPr>
        <w:t>Introduction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fr-BE"/>
        </w:rPr>
      </w:pPr>
      <w:r>
        <w:rPr>
          <w:rFonts w:cs="Arial" w:ascii="Arial" w:hAnsi="Arial"/>
          <w:sz w:val="28"/>
          <w:szCs w:val="28"/>
          <w:u w:val="single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 xml:space="preserve">Le Centre pour l’égalité des chances et la lutte contre le racisme a écrit un rapport pour expliquer ce qu’il a fait en 2009. </w:t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>Le Centre va  parler beaucoup du handicap car les Nations Unies ont signé un texte important en 2009 pour les droits des personnes handicapées.</w:t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>Il y a 6 parties dans ce carnet facile à lire. Elles résument le rapport du Centre :</w:t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 xml:space="preserve">La première partie explique ce qu’il se passe aujourd’hui en Belgique concernant le handicap. 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>Par exemple pour que les personnes handicapées puissent trouver un travail comme tout le monde.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 xml:space="preserve">La deuxième partie parle du nombre de signalements que le Centre a reçus. 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 xml:space="preserve">Il y a beaucoup de signalements qui concernent le travail et l’Internet. 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 xml:space="preserve">Les gens se plaignent surtout du racisme. 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>Les gens se plaignent aussi très souvent de discrimination sur base du handicap.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>La troisième partie du rapport parle du travail du Centre en 2009 concernant l’emploi, le logement, la discrimination sur Internet, l’enseignement et le port de signes religieux (comme le foulard)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  <w:lang w:val="fr-BE"/>
        </w:rPr>
        <w:t>La quatrième partie parle des décisions de justice prises en 2009 concernant la discrimination et des avis que le Centre a donné en 2009 entre autres aux autorités publiques.</w:t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  <w:lang w:val="fr-BE"/>
        </w:rPr>
        <w:t>La cinquième partie parle du travail de formation, d’information et de sensibilisation que le Centre a fait en 2009.</w:t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>La sixième partie parle des réseaux nationaux et internationaux du Centre.</w:t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fr-BE"/>
        </w:rPr>
      </w:pPr>
      <w:r>
        <w:rPr>
          <w:rFonts w:cs="Arial" w:ascii="Arial" w:hAnsi="Arial"/>
          <w:sz w:val="32"/>
          <w:szCs w:val="32"/>
          <w:u w:val="single"/>
          <w:lang w:val="fr-BE"/>
        </w:rPr>
        <w:t>Chapitre 1. Le handicap et la discrimination</w:t>
      </w:r>
    </w:p>
    <w:p>
      <w:pPr>
        <w:pStyle w:val="Normal"/>
        <w:rPr>
          <w:rFonts w:ascii="Arial" w:hAnsi="Arial" w:cs="Arial"/>
          <w:color w:val="999999"/>
          <w:sz w:val="28"/>
          <w:szCs w:val="28"/>
          <w:u w:val="single"/>
          <w:lang w:val="fr-BE"/>
        </w:rPr>
      </w:pPr>
      <w:r>
        <w:rPr>
          <w:rFonts w:cs="Arial" w:ascii="Arial" w:hAnsi="Arial"/>
          <w:color w:val="999999"/>
          <w:sz w:val="28"/>
          <w:szCs w:val="28"/>
          <w:u w:val="single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loi contre la discrimination a créé beaucoup d’espoir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a première raison des plaintes adressées au Centre est le racism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deuxième raison est le handicap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Grâce aux plaintes, on connaît les problèmes de discrimination posés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ar exemple, dans les entreprises ou les services publics ou les loisirs ou l’enseignement ou les restaurants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Quand on connaît les problèmes, on peut chercher des solution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loi contre la discrimination dit que les travailleurs handicapés ont droit à des aménagements raisonnables. C’est bi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aménagement raisonnable est un changement pour rendre meilleur l’environnement du travailleur handicapé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l’entreprise refuse de faire ce changement, c’est une discriminati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Centre s’occupe des plaintes contre les discriminations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l y a 16 raisons de discrimination interdites par la loi pour lesquelles le Centre est compéten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 exemple, le handicap et l’état de santé (une maladie maintenant ou plus tard) et une caractéristique physique ou génétique (une tache de naissance, une brûlure...)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our chaque 100 plaintes adressées au Centre, 15 concernaient le handicap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’année passée le Centre a fait une brochure qui s’appelle « discriminations des personnes avec un handicap. De quoi s'agit-il et comment réagir? Informations et conseils pratiques 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tte brochure explique la discrimination et ce qu’il faut faire pour l’arrêt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y a des informations et des conseils pratiques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l y a des textes faciles à lire dans chaque chapitr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ous trouverez cette brochure sur le site web du Centre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diversite.be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</w:rPr>
        <w:t>1.1 Convention internationale des Nations Unies relative aux droits des personnes handicapées</w:t>
      </w:r>
    </w:p>
    <w:p>
      <w:pPr>
        <w:pStyle w:val="Normal"/>
        <w:rPr>
          <w:rFonts w:ascii="Arial" w:hAnsi="Arial" w:cs="Arial"/>
          <w:color w:val="999999"/>
          <w:sz w:val="28"/>
          <w:szCs w:val="28"/>
          <w:u w:val="single"/>
        </w:rPr>
      </w:pPr>
      <w:r>
        <w:rPr>
          <w:rFonts w:cs="Arial" w:ascii="Arial" w:hAnsi="Arial"/>
          <w:color w:val="999999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« Convention des Nations Unies pour les personnes handicapées » est un texte de lois, de règle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es règles protègent les personnes handicapées dans toutes les situations de la vi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Convention est importante pour la personne handicapé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 exemple, la Convention dit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’il faut aider les personnes handicapées à prendre les décisions elles-mêmes 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’il faut insérer les personnes handicapées dans la société 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les personnes handicapées ont le droit d’apprendre et de travailler 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28"/>
          <w:szCs w:val="28"/>
        </w:rPr>
        <w:t>qu’il faut aider les familles des personnes handicapées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</w:rPr>
        <w:t>1.2 Aperçu général : discriminations des personnes avec un handicap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</w:rPr>
        <w:t>1.2.1 Le handicap et la politique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politique des personnes handicapées se fait à différents niveaux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aines décisions de la politique des personnes handicapées se prennent pour toute la Belgiqu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 exemple, les allocations pour des personnes handicapé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’autres décisions se prennent au niveau régional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haque Région a une organisation qui donne des aides (du matériel ou de l’argent) aux personnes handicapées et aux employeur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’est l’AWIPH en Wallonie ou PHARE à Bruxell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es organisations donnent de l’argent à beaucoup de services et des centres qui s’occupent de personnes handicapées ou à des entreprises de travail adapté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1.2.2. Combien de personnes handicapées en Belgique ?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n ne sait pas combien de personnes handicapées il y a en Belgiqu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e personne peut être reconnue comme handicapée dans plusieurs organismes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’est impossible de compter les personnes handicapées sans se tromper.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1.3. L’emploi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l existe des mesures pour aider les personnes handicapées à trouver un travail 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 exemple: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8"/>
          <w:szCs w:val="28"/>
        </w:rPr>
        <w:t>- donner de l'argent aux employeurs qui engagent des personnes handicapées.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créer des plans de diversité. Ce sont des plans qui font que des personnes différentes sachent travailler ensemble plus facilement.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en obligeant les autorités publiques à engager des personnes handicapé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1.3.1. Les plans de diversité dans le secteur privé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’est une des mesures pour aider la mise à l’emploi des personnes handicapé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services publics sont obligés d’engager un certain nombre de personnes handicapé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la s’appelle des quota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is cela ne marche pas si on ne fait pas d’autres choses en même temp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 exemple, prévoir différents moyens d’engagement ou proposer des offres d’emplois accessibles et ouvertes à tous ou prévoir l’accessibilité et l’adaptation des procédures de sélection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la s’appelle un plan de diversité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s le secteur privé il n'y a pas de quota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plus en plus d'entreprises commencent des plans de diversité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1.3.2. Diversité dans les services publics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1.3.2.1. Les services publics fédéraux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es services publics fédéraux ont un grand plan de diversité depuis 2004.</w:t>
        <w:br/>
        <w:t>Les services publics fédéraux veulent s’ouvrir aux personnes handicapées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our ça, ils ont commencé par adapter le fonctionnement de Selo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lor est le bureau qui choisit les gens qui peuvent travailler pour les autorités publiqu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lor a du adapter les offres d’emploi et les examens de sélection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électionner, c'est choisir le meilleur candida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lor doit faire en sorte que les offres d'emploi et les examens de sélection soient compréhensibles pour tout le mond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deuxième but est de devoir engager 3% de personnes handicapé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la veut dire que les services publics fédéraux doivent engager 3 personnes handicapées sur 100 travailleur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e commission contrôle cec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'est la Commission d’accompagnement pour le recrutement des personnes avec un handicap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e Centre fait partie de cette Commission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a Commission a compté le nombre de personnes handicapées qui travaillent dans les services publics fédéraux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y a moins de 1 personne handicapée sur 100. Ce n’est pas assez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1.3.2.2. Objectifs dans les services publics régionaux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que Région a aussi ses quota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Région Bruxelloise veut 2 personnes handicapées par 100 employé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Région Flamande en veut presque 5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is dans toutes les régions, le nombre de personnes handicapées qui travaillent dans les services publics régionaux est trop ba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1.4. Vers un enseignement inclusif ?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’intégration des enfants et adolescents porteurs d’un handicap dans l’école ordinaire est peu développée en Belgiqu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e nombre d’enfants en école spécialisée augment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nd un enfant à des besoins spécifiques, trop souvent, on le met dans une école spécialisé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rtant les lois ont prévu les aménagements raisonnables pour les élèves et instituteur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os écoles n’intègrent pas assez les personnes handicapé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Centre reçoit beaucoup de plaintes pour cette rais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faut sensibiliser et informer les écoles.</w:t>
        <w:br/>
        <w:t>Il faut aussi plus d’aide pour les instituteur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1.5. Des services accessibles et adaptés aux personnes handicapées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es biens et les services ne sont pas toujours accessibles aux personnes handicapées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l manque des aménagements raisonnabl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Centre a demandé une étude pour bien expliquer le « handicap » et les « aménagements raisonnables 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Centre a aussi demandé de trouver des exemples de bonnes pratiqu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 sont des exemples de services ou il n'y a pas de problèm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ec les résultats de cette étude, le Centre a publié 10 brochures en 2009.</w:t>
        <w:br/>
        <w:t>Ces brochures donnent des conseils pour rendre les biens et les services accessibles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es brochures parlent des services publics, des transports, des sports, de la culture, des loisirs, des services privés, des commerces, du logement, des soins de santé et de l'horec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oreca = ho + re + ca. Ce sont les </w:t>
      </w:r>
      <w:r>
        <w:rPr>
          <w:rFonts w:cs="Arial" w:ascii="Arial" w:hAnsi="Arial"/>
          <w:b/>
          <w:sz w:val="28"/>
          <w:szCs w:val="28"/>
          <w:u w:val="single"/>
        </w:rPr>
        <w:t>hô</w:t>
      </w:r>
      <w:r>
        <w:rPr>
          <w:rFonts w:cs="Arial" w:ascii="Arial" w:hAnsi="Arial"/>
          <w:sz w:val="28"/>
          <w:szCs w:val="28"/>
        </w:rPr>
        <w:t xml:space="preserve">tels, les </w:t>
      </w:r>
      <w:r>
        <w:rPr>
          <w:rFonts w:cs="Arial" w:ascii="Arial" w:hAnsi="Arial"/>
          <w:b/>
          <w:sz w:val="28"/>
          <w:szCs w:val="28"/>
          <w:u w:val="single"/>
        </w:rPr>
        <w:t>re</w:t>
      </w:r>
      <w:r>
        <w:rPr>
          <w:rFonts w:cs="Arial" w:ascii="Arial" w:hAnsi="Arial"/>
          <w:sz w:val="28"/>
          <w:szCs w:val="28"/>
        </w:rPr>
        <w:t xml:space="preserve">staurants et les </w:t>
      </w:r>
      <w:r>
        <w:rPr>
          <w:rFonts w:cs="Arial" w:ascii="Arial" w:hAnsi="Arial"/>
          <w:b/>
          <w:sz w:val="28"/>
          <w:szCs w:val="28"/>
          <w:u w:val="single"/>
        </w:rPr>
        <w:t>ca</w:t>
      </w:r>
      <w:r>
        <w:rPr>
          <w:rFonts w:cs="Arial" w:ascii="Arial" w:hAnsi="Arial"/>
          <w:sz w:val="28"/>
          <w:szCs w:val="28"/>
        </w:rPr>
        <w:t>fé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tte brochure est sur le site web du Centre: www.diversite.b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sibilisation sur le terra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Centre sensibilise les employeur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Centre aide les employeurs à éviter les comportements de discriminati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Centre a beaucoup travaillé avec des hôtels l'année passé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es hôtels ont appris à accueillir des clients handicapé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âce à ça ils ont plus de clients maintenan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hôtels ont aussi appris à travailler avec des employés handicapés.</w:t>
      </w:r>
    </w:p>
    <w:p>
      <w:pPr>
        <w:pStyle w:val="Normal"/>
        <w:rPr>
          <w:rFonts w:ascii="Arial" w:hAnsi="Arial" w:cs="Arial"/>
          <w:color w:val="999999"/>
          <w:sz w:val="28"/>
          <w:szCs w:val="28"/>
        </w:rPr>
      </w:pPr>
      <w:r>
        <w:rPr>
          <w:rFonts w:cs="Arial" w:ascii="Arial" w:hAnsi="Arial"/>
          <w:color w:val="999999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1.6. Un réseau de lutte contre les discriminations sur base du handicap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e Centre travaille dans le public comme dans le privé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Centre travaille avec beaucoup de services public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Centre travaille depuis 2003 avec beaucoup d’organisations du handicap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n 2003, la nouvelle loi contre les discriminations a été signé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organisations du handicap connaissent bien les soucis des personnes handicapé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organisations aident beaucoup le Centre dans ses action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e Conseil Supérieur National pour les Personnes Handicapées (CSNPH) donne des bons conseils au gouvernement à propos des personnes handicapées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n 2009, ce Conseil s'est surtout occupé de l'accessibilité des bâtiment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Centre travaille beaucoup avec ce Conseil pour éliminer les discrimination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1.7. Quelques nouvelles lois en matière de handicap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1.7.1. Assurances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Une nouvelle loi sur les assurances a été votée en janvier 2010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ette loi dit que tout le monde à le droit d'avoir des assurances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es personnes qui ont des problèmes de santé importants ont les mêmes droits que les autr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loi limite le prix de ces assurances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’est bien pour les personnes handicapées ou les malades chroniqu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a Commission Bancaire, Financière et des Assurances travaille à un code de conduite pour les assureur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code de conduite dit comment il faut se comport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assureurs doivent donner des meilleures information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s doivent aussi employer un questionnaire médical standar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1.7.2. Accessibilité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es bâtiments publics doivent être accessibles pour les personnes avec un handicap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haque Région s’occupe de l’accessibilité de ses bâtiment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Belgique il y a 3 régions: la région Flamande, la région Wallonne et la région de Bruxelles-Capital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Chaque Région a sa réglementatio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 reste des problème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est difficile de contrôler si les nouveaux bâtiments respectent les règl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règles ne sont que pour les bâtiments neufs et pas les plus ancien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y a encore du travail à fair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1.7.3. Accès des chiens d’assistance aux lieux ouverts au public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user l’accès à un bâtiment public à une personne handicapée accompagnée de son chien est une discrimination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outes les Régions ont une réglementation qui permet l’accès des chiens d’aide dans les lieux public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 y a des exceptions liées à la santé ou à la sécurité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 exemple, une personne handicapée pourra faire entrer son chien dans un restaurant mais pas dans les cuisines.</w:t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1.8. L’Europe pour les personnes handicapées</w:t>
      </w:r>
    </w:p>
    <w:p>
      <w:pPr>
        <w:pStyle w:val="Normal"/>
        <w:rPr>
          <w:rFonts w:ascii="Arial" w:hAnsi="Arial" w:cs="Arial"/>
          <w:color w:val="999999"/>
          <w:sz w:val="28"/>
          <w:szCs w:val="28"/>
          <w:u w:val="single"/>
        </w:rPr>
      </w:pPr>
      <w:r>
        <w:rPr>
          <w:rFonts w:cs="Arial" w:ascii="Arial" w:hAnsi="Arial"/>
          <w:color w:val="999999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1.8.1. Projet de directive « biens et services » en matière de handicap : état des lieux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n 2008, l’Europe a adopté un text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e texte dit que tout le monde a le droit d’avoir accès aux biens et servic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 ne peut pas interdire l’accès aux biens et services sur base de la religion ou de la croyance ou du handicap ou de l’âge ou de l'orientation sexuelle du clien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ci complète les règles Européenn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aintenant, il faut que tous les pays de l’Europe acceptent ce texte. Certains pays ne veulent pas. Ca coûterait trop ch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1.8.2. Droits fondamentaux des personnes avec une déficience intellectuelle et des personnes avec des problèmes psychologiques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n 2009, le Centre a travaillé avec l’Agence des droits fondamentaux sur  les droits des personnes avec une déficience intellectuelle ou un problème de santé mental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es deux groupes sont différents mais rencontrent les mêmes problèm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Agence des droits fondamentaux a 2 objectifs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>Soutenir la réalisation de la Convention des droits des personnes handicapées dans les pays de l’Europ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sibiliser les gens aux problèmes que rencontrent les personnes handicapées dans la vie de tous les jours et proposer des solution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1.9. Conclusions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n 2009, la Belgique a signé la Convention des Nations Unies sur les droits des personnes handicapé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 veut dire que en Belgique les personnes handicapées auront les mêmes droits et le même accès au travail, aux services ou aux loisirs que tout le mond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société inclusive est un idéa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is l'inclusion n'est pas la bonne solution pour tout le mond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ne faut pas oublier les besoins des plus fragil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ne faut surement pas fermer les écoles spéciales ou les ateliers protégé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faut s’adapter aux besoins de chacu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 est important de bien former les personnes handicapées pour qu’elles puissent trouver du travail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Un bon moyen est de les intégrer dans l’école ordinair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En 2009, plusieurs lois sont apparues pour protéger les personnes handicapées contre les discriminations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l manque un texte à Bruxelles qui protégerait les personnes handicapées dans les services publics ou privé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 exemple, dans les transports en commu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r le reste, tous les secteurs sont couverts par des lois, dans toutes les régions.</w:t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Chapitre 2 : Statistiques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n 2009, le Centre a traité plus de plaintes de possible discrimination qu’en 200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 peut s’adresser au Centre de différentes manièr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 mail ou sur le site Internet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www.diversite.be</w:t>
        </w:r>
      </w:hyperlink>
      <w:r>
        <w:rPr>
          <w:rFonts w:cs="Arial" w:ascii="Arial" w:hAnsi="Arial"/>
          <w:sz w:val="28"/>
          <w:szCs w:val="28"/>
        </w:rPr>
        <w:t xml:space="preserve">  ou à la permanence (le jeudi de 09h30 à 12h00) ou par téléphone (numéro vert 0800/12-800) ou sur rendez-vous. Adresse : </w:t>
        <w:tab/>
        <w:t>Rue Royale, 138  -  1000 Bruxell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ns une plainte sur trois, le Centre sait répondre directement aux questions qu’on lui pose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ans les autres cas, le Centre doit faire des recherches avant de répondr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 peu près la moitié des gens viennent au Centre pour se plaindre de racism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ls viennent aussi souvent se plaindre de discrimination à cause d'un handicap ou de l’âge ou de la conviction religieuse ou de l'orientation sexuell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ès le racisme, les gens se plaignent le plus de discrimination sur base du handicap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es discriminations se passent souvent dans le secteur des biens et services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ar exemple les assurances, les transports ou l’accessibilité aux bâtiment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l y a aussi des plaintes concernant les croyances religieuses ou philosophiques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ans ce cas, ce sont presque toujours des personnes musulmanes qui sont victim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es plaintes à propos de l'orientation sexuelle concernent le plus souvent des homm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plaintes de discriminations sur base de l’âge viennent le plus souvent de personnes âgé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 peut aussi répartir les plaintes par secteur ou domain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 voit alors que les plaintes concernent surtout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rn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emplo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biens et services.</w:t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Chapitre 3 : Dossiers thématiques</w:t>
      </w:r>
    </w:p>
    <w:p>
      <w:pPr>
        <w:pStyle w:val="Normal"/>
        <w:rPr>
          <w:rFonts w:ascii="Arial" w:hAnsi="Arial" w:cs="Arial"/>
          <w:color w:val="999999"/>
          <w:sz w:val="28"/>
          <w:szCs w:val="28"/>
          <w:u w:val="single"/>
        </w:rPr>
      </w:pPr>
      <w:r>
        <w:rPr>
          <w:rFonts w:cs="Arial" w:ascii="Arial" w:hAnsi="Arial"/>
          <w:color w:val="999999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Dossier 1 : L’emploi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2009, le Centre a fait beaucoup de choses pour lutter contre les discriminations dans l’emploi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une brochure "</w:t>
      </w:r>
      <w:r>
        <w:rPr>
          <w:rFonts w:cs="Arial" w:ascii="Arial" w:hAnsi="Arial"/>
          <w:bCs/>
          <w:sz w:val="28"/>
          <w:szCs w:val="28"/>
        </w:rPr>
        <w:t>Discrimination des lesbigays. De quoi s’agit-il et comment y réagir</w:t>
      </w:r>
      <w:r>
        <w:rPr>
          <w:rFonts w:cs="Arial" w:ascii="Arial" w:hAnsi="Arial"/>
          <w:sz w:val="28"/>
          <w:szCs w:val="28"/>
        </w:rPr>
        <w:t xml:space="preserve">?". Lesbigays est un terme pour désigner les </w:t>
      </w:r>
      <w:r>
        <w:rPr>
          <w:rFonts w:cs="Arial" w:ascii="Arial" w:hAnsi="Arial"/>
          <w:b/>
          <w:sz w:val="28"/>
          <w:szCs w:val="28"/>
          <w:u w:val="single"/>
        </w:rPr>
        <w:t>les</w:t>
      </w:r>
      <w:r>
        <w:rPr>
          <w:rFonts w:cs="Arial" w:ascii="Arial" w:hAnsi="Arial"/>
          <w:sz w:val="28"/>
          <w:szCs w:val="28"/>
        </w:rPr>
        <w:t xml:space="preserve">biennes (des femmes qui se sentent attirées sexuellement par des femmes), les </w:t>
      </w:r>
      <w:r>
        <w:rPr>
          <w:rFonts w:cs="Arial" w:ascii="Arial" w:hAnsi="Arial"/>
          <w:b/>
          <w:sz w:val="28"/>
          <w:szCs w:val="28"/>
          <w:u w:val="single"/>
        </w:rPr>
        <w:t>bi</w:t>
      </w:r>
      <w:r>
        <w:rPr>
          <w:rFonts w:cs="Arial" w:ascii="Arial" w:hAnsi="Arial"/>
          <w:sz w:val="28"/>
          <w:szCs w:val="28"/>
        </w:rPr>
        <w:t xml:space="preserve">sexuels (des personnes qui se sentent attirées sexuellement par des hommes et des femmes) et les </w:t>
      </w:r>
      <w:r>
        <w:rPr>
          <w:rFonts w:cs="Arial" w:ascii="Arial" w:hAnsi="Arial"/>
          <w:b/>
          <w:sz w:val="28"/>
          <w:szCs w:val="28"/>
          <w:u w:val="single"/>
        </w:rPr>
        <w:t>gays</w:t>
      </w:r>
      <w:r>
        <w:rPr>
          <w:rFonts w:cs="Arial" w:ascii="Arial" w:hAnsi="Arial"/>
          <w:sz w:val="28"/>
          <w:szCs w:val="28"/>
        </w:rPr>
        <w:t xml:space="preserve"> (des hommes qui se sentent attirés sexuellement par d'autres hommes)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le Centre a mis sur son site web une "liste de contrôle Age". Avec ceci tout le monde sait contrôler si une offre d'emploi discrimine ou pas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le Centre a fait une brochure sur la discrimination raciale dans l'emploi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le Centre a aussi fait une campagne de sensibilisation et un séminair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e Centre travaille avec beaucoup de partenaires pour lutter contre les discriminations sur le marché de l’emplo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rtout les syndicats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Cs/>
          <w:sz w:val="28"/>
          <w:szCs w:val="28"/>
        </w:rPr>
        <w:t>Parfois des employés sont renvoyés parce qu'ils sont absents pendant plus de 6 mois à cause d'une maladie ou d'un accident de travail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L'employé peut alors être renvoyé pour "cas de force majeure"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Le Centre trouve qu'on ne peut pas renvoyer des personnes quand il y'a moyen de les faire travailler avec des aménagements raisonnables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Le Centre intervient quand il y a des conflits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Dossier 2 : Logement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 Centre a traité beaucoup de plaintes concernant les discriminations dans le logement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e Centre a fait 2 brochures d’information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t a donné beaucoup de recommandations et d’avi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e recommandation importante concerne l’information que le propriétaire peut demander au futur locatair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 propriétaire peut demander si le locataire saura payer son loyer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e propriétaire ne peut pas refuser de louer à un locataire à cause de sa nationalité ou de sa préférence sexuell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l ne peut pas poser de questions trop privé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e autre recommandation importante concerne les garanties locativ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garantie locative est une somme d’argent du locataire mise de côté au cas où il fait des dégâts ou ne paie pas son loy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garanties sont parfois trop élevées pour ceux qui n’ont pas beaucoup d’argent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e Centre propose des solution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Dossier 3 : Cyberhaine : Des formes changeantes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Centre a organisé une journée d’étude sur la cyberhain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cyberhaine, c’est quand des personnes utilisent Internet pour dire des choses racistes et discriminatoires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l est important d’éduquer les jeunes sur le discours de haine sur Internet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e Centre donne beaucoup d’importance à l’éducation des jeunes à l’écol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Centre a fait deux outils pour les internautes. Les internautes sont les gens qui utilisent internet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 xml:space="preserve">Le site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www.cyberhate.be</w:t>
        </w:r>
      </w:hyperlink>
      <w:r>
        <w:rPr>
          <w:rFonts w:cs="Arial" w:ascii="Arial" w:hAnsi="Arial"/>
          <w:sz w:val="28"/>
          <w:szCs w:val="28"/>
        </w:rPr>
        <w:t xml:space="preserve"> . Il y a des informations courtes et utiles sur la cyberhaine. Il y a un formulaire pour signaler des problème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La brochure « Delete Cyberhate : racisme et discriminations sur Internet. De quoi s’agit-il ? Comment réagir ? Informations et conseils pratiques ».</w:t>
      </w:r>
    </w:p>
    <w:p>
      <w:pPr>
        <w:pStyle w:val="Normal"/>
        <w:ind w:left="106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y a des pistes de réflexion et des conseils pratiqu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r le Centre, il y a des améliorations dans les forums de certains journaux sur Interne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y a plus de contrôle sur ce que les gens y disent. Des choses discriminatoires sont effacées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ais des problèmes augmenten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 exemple, de plus en plus de sites sont créés pour donner une image négative de l’Islam et des musulman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Dossier 4 : Enseignement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école doit donner à tout le monde les mêmes chances pour réussir dans la vi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is dans la réalité, il y a beaucoup d’échecs et d’inégalité à l’écol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tte inégalité est grande par rapport aux enfants défavorisés ou handicapé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e Centre a des accords avec la Communauté française et la Communauté flamand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es accords permettent au Centre de mieux s’occuper des plaintes de discriminati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question du foulard concerne les élèves et les enseignant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r les élèves, il est difficile de dire à quel âge ils peuvent choisir de le porter ou n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r les enseignants, le principe de neutralité est vagu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our le Centre, il faut faire une loi pour rendre la situation clair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our les inscriptions à l’école, les règlements ne sont pas toujours justes pour tout le monde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eaucoup de gens veulent pouvoir choisir l’école la plus proche de chez eux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Dossier 5 : Actualité : Signes convictionnels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e Centre est souvent interpellé sur la question du foulard dans les entreprises, les administrations ou les écol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e Centre veut que les responsables politiques réfléchissent sur ce sujet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Le Centre a écrit un texte là-dessus. On peut le lire sur le site Internet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www.diversite.be/signes</w:t>
        </w:r>
      </w:hyperlink>
      <w:r>
        <w:rPr>
          <w:rFonts w:cs="Arial" w:ascii="Arial" w:hAnsi="Arial"/>
          <w:sz w:val="28"/>
          <w:szCs w:val="28"/>
        </w:rPr>
        <w:t xml:space="preserve"> 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our le centre, il y a 2 principes important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cun a la liberté de s’exprimer et d’avoir ses croyance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Aucune liberté n’est totale, toute liberté a ses limites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Centre fait 2 recommandation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Il faut faire une loi. Les libertés ne peuvent être limitées que par une loi et pour des raisons très précis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faut dialoguer, discuter et ne pas prendre des décisions trop sévères si ce n’est pas nécessaire.</w:t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Chapitre 4 : jurisprudence et recommandations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tribunaux rendent des jugements qui donnent parfois raison au Centre et parfois tor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 2009, certains ont voulu faire annuler les lois contre la discrimination et contre le racism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s lois ne sont pas annulées. C’est bien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’est ces lois que le Centre utilise pour toutes ses action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que année, le Centre fait beaucoup de recommandations aux décideurs politiqu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2009, ces recommandations portaient surtout sur l’accessibilité à la vie culturelle pour les personnes handicapées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ar exemple, adapter les salles de spectacle aux personnes à mobilité réduite et laisser entrer gratuitement les accompagnateurs de personnes handicapé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Chapitre 5 : La formation : une solution dans la lutte contre les discriminations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e Centre organise des séances d’information et de sensibilisati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s séances portent sur les lois contre la discrimination et le thème de la diversité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es séances permettent d’expliquer comment utiliser les lois pour lutter contre les discrimination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2009, les formations étaient surtout pour les services publics dont la polic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y avait un accord avec la Police fédéral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Centre a donné des formation a plus de 2000 personnes en 2009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 moins 800 policiers ont étés informés.</w:t>
      </w:r>
    </w:p>
    <w:p>
      <w:pPr>
        <w:pStyle w:val="Normal"/>
        <w:rPr>
          <w:rFonts w:ascii="Arial" w:hAnsi="Arial" w:cs="Arial"/>
          <w:color w:val="999999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us de la moitié des formations ont lieu à Bruxelles.</w:t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Chapitre 6 : Le Centre en réseau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National</w:t>
      </w:r>
    </w:p>
    <w:p>
      <w:pPr>
        <w:pStyle w:val="Normal"/>
        <w:rPr>
          <w:rFonts w:ascii="Arial" w:hAnsi="Arial" w:cs="Arial"/>
          <w:color w:val="999999"/>
          <w:sz w:val="28"/>
          <w:szCs w:val="28"/>
          <w:u w:val="single"/>
        </w:rPr>
      </w:pPr>
      <w:r>
        <w:rPr>
          <w:rFonts w:cs="Arial" w:ascii="Arial" w:hAnsi="Arial"/>
          <w:color w:val="999999"/>
          <w:sz w:val="28"/>
          <w:szCs w:val="28"/>
          <w:u w:val="single"/>
        </w:rPr>
      </w:r>
    </w:p>
    <w:p>
      <w:pPr>
        <w:pStyle w:val="Normal"/>
        <w:ind w:firstLine="708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Points de contact en Flandre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r être proche des gens, la Flandre a créé des points de contact dans toutes les grandes villes de Flandr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Centre aide beaucoup ces points de contac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 exempl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Centre aide les points de contact quand ils ont des problèmes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Centre donne cours aux travailleurs des points de contac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Centre donne un système pour enregistrer les plaint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La Région Wallonne et la Communauté française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Centre a signé des accords avec la Région wallonne et la Communauté française pour les aider a lutter contre les discrimination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Centre peut maintenan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iter des cas individuels de discriminations (quand des gens sont victimes de discrimination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ner des avis et des conseils aux autorités francophones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liquer quels sont les problèmes et donner des solutions au personnel de ces autorité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2009 le Centre a organisé des journées d'étude à Charleroi, à Liège et à Namu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ndant ces journées le Centre a expliqué ce que c'est la discrimination à cause d'un handicap et ce que sont les aménagements raisonnabl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32"/>
          <w:szCs w:val="32"/>
          <w:u w:val="single"/>
        </w:rPr>
        <w:t>Accord à propos de l'emploi à Bruxelles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Centre collabore avec Actiris (agence pour l’emploi à Bruxelles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Centre aide Actiris à lutter contre les discriminations dans l’emplo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1440" w:hanging="144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International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Centre joue un rôle au niveau internationa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Centre représente souvent la Belgique dans des discussions entre plusieurs pay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Centre est aussi membre de plusieurs réseaux internationaux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 En 2010 la Belgique est présidente de l'Union Européenne de juin à décembr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Centre aide le Ministre a préparer une conférence importante sur l'égalité des droits et des chances: l'Equality Summit.</w:t>
      </w:r>
    </w:p>
    <w:p>
      <w:pPr>
        <w:pStyle w:val="Normal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RAXEN est un réseau de points de contact nationaux contre le racisme et la xénophobi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Xénophobie, c'est la haine des étrangers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haque année RAXEN rassemble des chiffres sur le racisme et la xénophobi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RAXEN rassemble ces chiffres dans chaque pays Europé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Centre fait ceci pour RAXEN en Belgiqu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XEN a aussi fait deux étud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e étude sur le racisme et la discrimination dans le sport dans toute l'Europ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e étude sur le problème du logement des Roms et des voyageurs en Europ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Centre a fait la partie sur la Belgique de ces étud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Pour la première fois il y a une loi pour une approche Européenne de l'intégration des non-Européens qui résident en Europ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Centre fait partie du réseau Européen de Point de Contacts Nationaux sur l'Intégration (NCPI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 réseau de NCPI a créé en 2009 deux chos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Forum Européen d'intégration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site web Européen de l'intégrati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ec ces deux instruments tous les pays Européens savent se parler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omme ça ils trouvent de meilleures solutions pour l'intégration de ces personn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Equinet est un réseau Europé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quinet rassemble dans tous les pays Européens l'information qui est récoltée par des organisations comme le Centr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ci renforce les actions contre la discrimination.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6">
        <w:r>
          <w:rPr>
            <w:rStyle w:val="InternetLink"/>
            <w:rFonts w:cs="Arial" w:ascii="Arial" w:hAnsi="Arial"/>
            <w:sz w:val="28"/>
            <w:szCs w:val="28"/>
          </w:rPr>
          <w:t>www.equineteurope.org</w:t>
        </w:r>
      </w:hyperlink>
      <w:r>
        <w:br w:type="page"/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Adresses</w:t>
      </w:r>
    </w:p>
    <w:p>
      <w:pPr>
        <w:pStyle w:val="Normal"/>
        <w:rPr>
          <w:rFonts w:ascii="Arial" w:hAnsi="Arial" w:cs="Arial"/>
          <w:color w:val="999999"/>
          <w:sz w:val="28"/>
          <w:szCs w:val="28"/>
          <w:u w:val="single"/>
        </w:rPr>
      </w:pPr>
      <w:r>
        <w:rPr>
          <w:rFonts w:cs="Arial" w:ascii="Arial" w:hAnsi="Arial"/>
          <w:color w:val="999999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Voici une liste avec toutes les organisations qui aident le Centr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int de contact : tous motifs de discrimin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tre pour l’égalité des chances et la lutte contre le racisme</w:t>
        <w:br/>
        <w:t>Rue Royale 138 – 1000 Bruxelles</w:t>
        <w:br/>
        <w:t>02/212 30 00 – 0800/12 800</w:t>
        <w:br/>
      </w:r>
      <w:hyperlink r:id="rId7">
        <w:r>
          <w:rPr>
            <w:rStyle w:val="InternetLink"/>
            <w:rFonts w:cs="Arial" w:ascii="Arial" w:hAnsi="Arial"/>
            <w:sz w:val="28"/>
            <w:szCs w:val="28"/>
          </w:rPr>
          <w:t>www.diversite.be</w:t>
        </w:r>
      </w:hyperlink>
      <w:r>
        <w:rPr>
          <w:rFonts w:cs="Arial" w:ascii="Arial" w:hAnsi="Arial"/>
          <w:sz w:val="28"/>
          <w:szCs w:val="28"/>
        </w:rPr>
        <w:t xml:space="preserve"> </w:t>
        <w:br/>
      </w:r>
      <w:hyperlink r:id="rId8">
        <w:r>
          <w:rPr>
            <w:rStyle w:val="InternetLink"/>
            <w:rFonts w:cs="Arial" w:ascii="Arial" w:hAnsi="Arial"/>
            <w:sz w:val="28"/>
            <w:szCs w:val="28"/>
          </w:rPr>
          <w:t>www.cyberhate.be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  <w:bookmarkStart w:id="0" w:name="Meldpunten_discriminatie_%3A_alle_discri"/>
      <w:bookmarkEnd w:id="0"/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entres Régionaux d'Intégration en Walloni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Style w:val="Textebold"/>
          <w:rFonts w:ascii="Arial" w:hAnsi="Arial" w:cs="Arial"/>
          <w:sz w:val="28"/>
          <w:szCs w:val="28"/>
        </w:rPr>
      </w:pPr>
      <w:r>
        <w:rPr>
          <w:rStyle w:val="Textebold"/>
          <w:rFonts w:cs="Arial" w:ascii="Arial" w:hAnsi="Arial"/>
          <w:bCs/>
          <w:sz w:val="28"/>
          <w:szCs w:val="28"/>
        </w:rPr>
        <w:t xml:space="preserve">Centre d'Action Interculturelle de la Province de Namur </w:t>
      </w:r>
      <w:r>
        <w:rPr>
          <w:rFonts w:cs="Arial" w:ascii="Arial" w:hAnsi="Arial"/>
          <w:sz w:val="28"/>
          <w:szCs w:val="28"/>
        </w:rPr>
        <w:br/>
        <w:t xml:space="preserve">Rue Docteur Haibe 2 - </w:t>
      </w:r>
      <w:r>
        <w:rPr>
          <w:rStyle w:val="Textebold"/>
          <w:rFonts w:cs="Arial" w:ascii="Arial" w:hAnsi="Arial"/>
          <w:sz w:val="28"/>
          <w:szCs w:val="28"/>
        </w:rPr>
        <w:t xml:space="preserve">5002 Saint-Servais </w:t>
      </w:r>
      <w:r>
        <w:rPr>
          <w:rFonts w:cs="Arial" w:ascii="Arial" w:hAnsi="Arial"/>
          <w:sz w:val="28"/>
          <w:szCs w:val="28"/>
        </w:rPr>
        <w:br/>
        <w:t>081/73 71 76</w:t>
      </w:r>
      <w:r>
        <w:rPr>
          <w:rStyle w:val="Textevertbold"/>
          <w:rFonts w:cs="Arial" w:ascii="Arial" w:hAnsi="Arial"/>
          <w:sz w:val="28"/>
          <w:szCs w:val="28"/>
        </w:rPr>
        <w:t xml:space="preserve"> - </w:t>
      </w:r>
      <w:hyperlink r:id="rId9" w:tgtFrame="_blank">
        <w:r>
          <w:rPr>
            <w:rStyle w:val="InternetLink"/>
            <w:rFonts w:cs="Arial" w:ascii="Arial" w:hAnsi="Arial"/>
            <w:sz w:val="28"/>
            <w:szCs w:val="28"/>
          </w:rPr>
          <w:t>www.cainamur.be</w:t>
        </w:r>
      </w:hyperlink>
    </w:p>
    <w:p>
      <w:pPr>
        <w:pStyle w:val="Normal"/>
        <w:rPr>
          <w:rStyle w:val="Textebold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Textebold"/>
          <w:rFonts w:cs="Arial" w:ascii="Arial" w:hAnsi="Arial"/>
          <w:bCs/>
          <w:sz w:val="28"/>
          <w:szCs w:val="28"/>
        </w:rPr>
        <w:t xml:space="preserve">Centre Régional d'Action Interculturelle du Centre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Rue Dieudonné François 43 - </w:t>
      </w:r>
      <w:r>
        <w:rPr>
          <w:rStyle w:val="Textebold"/>
          <w:rFonts w:cs="Arial" w:ascii="Arial" w:hAnsi="Arial"/>
          <w:sz w:val="28"/>
          <w:szCs w:val="28"/>
        </w:rPr>
        <w:t xml:space="preserve">7100 Trivière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064/23 86 56 - </w:t>
      </w:r>
      <w:hyperlink r:id="rId10" w:tgtFrame="_blank">
        <w:r>
          <w:rPr>
            <w:rStyle w:val="InternetLink"/>
            <w:rFonts w:cs="Arial" w:ascii="Arial" w:hAnsi="Arial"/>
            <w:sz w:val="28"/>
            <w:szCs w:val="28"/>
          </w:rPr>
          <w:t>www.ceraic.be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Style w:val="Textebold"/>
          <w:rFonts w:cs="Arial" w:ascii="Arial" w:hAnsi="Arial"/>
          <w:bCs/>
          <w:sz w:val="28"/>
          <w:szCs w:val="28"/>
        </w:rPr>
        <w:t>Centre Régional d'Intégration de Charlero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ue Hanoteau 23 - </w:t>
      </w:r>
      <w:r>
        <w:rPr>
          <w:rStyle w:val="Textebold"/>
          <w:rFonts w:cs="Arial" w:ascii="Arial" w:hAnsi="Arial"/>
          <w:sz w:val="28"/>
          <w:szCs w:val="28"/>
        </w:rPr>
        <w:t xml:space="preserve">6060 Gilly </w:t>
      </w:r>
      <w:r>
        <w:rPr>
          <w:rFonts w:cs="Arial" w:ascii="Arial" w:hAnsi="Arial"/>
          <w:sz w:val="28"/>
          <w:szCs w:val="28"/>
        </w:rPr>
        <w:br/>
        <w:t xml:space="preserve">071/20 98 60 - </w:t>
      </w:r>
      <w:hyperlink r:id="rId11">
        <w:r>
          <w:rPr>
            <w:rStyle w:val="InternetLink"/>
            <w:rFonts w:cs="Arial" w:ascii="Arial" w:hAnsi="Arial"/>
            <w:sz w:val="28"/>
            <w:szCs w:val="28"/>
          </w:rPr>
          <w:t>www.cricharleroi.be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Textebold"/>
          <w:rFonts w:cs="Arial" w:ascii="Arial" w:hAnsi="Arial"/>
          <w:bCs/>
          <w:sz w:val="28"/>
          <w:szCs w:val="28"/>
        </w:rPr>
        <w:t xml:space="preserve">Centre Interculturel de Mons et du Borinage </w:t>
      </w:r>
      <w:r>
        <w:rPr>
          <w:rFonts w:cs="Arial" w:ascii="Arial" w:hAnsi="Arial"/>
          <w:sz w:val="28"/>
          <w:szCs w:val="28"/>
        </w:rPr>
        <w:br/>
      </w:r>
      <w:r>
        <w:rPr>
          <w:rStyle w:val="Textebold"/>
          <w:rFonts w:cs="Arial" w:ascii="Arial" w:hAnsi="Arial"/>
          <w:sz w:val="28"/>
          <w:szCs w:val="28"/>
        </w:rPr>
        <w:t xml:space="preserve">Place de Jemappes 4 - 7012 Jemappes </w:t>
      </w:r>
      <w:r>
        <w:rPr>
          <w:rFonts w:cs="Arial" w:ascii="Arial" w:hAnsi="Arial"/>
          <w:sz w:val="28"/>
          <w:szCs w:val="28"/>
        </w:rPr>
        <w:br/>
        <w:t xml:space="preserve">065/88 66 66 - </w:t>
      </w:r>
      <w:hyperlink r:id="rId12" w:tgtFrame="_blank">
        <w:r>
          <w:rPr>
            <w:rStyle w:val="InternetLink"/>
            <w:rFonts w:cs="Arial" w:ascii="Arial" w:hAnsi="Arial"/>
            <w:sz w:val="28"/>
            <w:szCs w:val="28"/>
          </w:rPr>
          <w:t>www.nosliens-cimb.be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Style w:val="Textebold"/>
          <w:rFonts w:cs="Arial" w:ascii="Arial" w:hAnsi="Arial"/>
          <w:bCs/>
          <w:sz w:val="28"/>
          <w:szCs w:val="28"/>
        </w:rPr>
        <w:t>Centre Régional d'Intégration du Brabant Wallon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ace Josse Goffin 1 - </w:t>
      </w:r>
      <w:r>
        <w:rPr>
          <w:rStyle w:val="Textebold"/>
          <w:rFonts w:cs="Arial" w:ascii="Arial" w:hAnsi="Arial"/>
          <w:sz w:val="28"/>
          <w:szCs w:val="28"/>
        </w:rPr>
        <w:t xml:space="preserve">1480 Tubize </w:t>
      </w:r>
      <w:r>
        <w:rPr>
          <w:rFonts w:cs="Arial" w:ascii="Arial" w:hAnsi="Arial"/>
          <w:sz w:val="28"/>
          <w:szCs w:val="28"/>
        </w:rPr>
        <w:br/>
        <w:t xml:space="preserve">02/366 05 51 - </w:t>
      </w:r>
      <w:hyperlink r:id="rId13" w:tgtFrame="_blank">
        <w:r>
          <w:rPr>
            <w:rStyle w:val="InternetLink"/>
            <w:rFonts w:cs="Arial" w:ascii="Arial" w:hAnsi="Arial"/>
            <w:sz w:val="28"/>
            <w:szCs w:val="28"/>
          </w:rPr>
          <w:t>www.cribw.be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entre Régional pour l'Intégration des Personnes Etrangères ou d'Origine étrangère de Lièg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ce Xavier Neujean 19b - 4000 Liège</w:t>
        <w:br/>
        <w:t xml:space="preserve">04/220 01 20 - </w:t>
      </w:r>
      <w:hyperlink r:id="rId14" w:tgtFrame="_blank">
        <w:r>
          <w:rPr>
            <w:rStyle w:val="InternetLink"/>
            <w:rFonts w:cs="Arial" w:ascii="Arial" w:hAnsi="Arial"/>
            <w:sz w:val="28"/>
            <w:szCs w:val="28"/>
          </w:rPr>
          <w:t>www.cripel.be</w:t>
        </w:r>
      </w:hyperlink>
      <w:r>
        <w:rPr>
          <w:rFonts w:cs="Arial" w:ascii="Arial" w:hAnsi="Arial"/>
          <w:color w:val="0000FF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entre Régional de Verviers pour l’Intégration des personnes étrangères ou d’origine étrangè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ue de Rome 17 - 4800 Vervie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087/35 35 20 - </w:t>
      </w:r>
      <w:hyperlink r:id="rId15">
        <w:r>
          <w:rPr>
            <w:rStyle w:val="InternetLink"/>
            <w:rFonts w:cs="Arial" w:ascii="Arial" w:hAnsi="Arial"/>
            <w:sz w:val="28"/>
            <w:szCs w:val="28"/>
          </w:rPr>
          <w:t>www.crvi.be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ints de contact locaux en Flandre: tous motifs de discrimin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  <w:t>Meldpunt Discriminatie Aalst</w:t>
        <w:br/>
        <w:t xml:space="preserve">Onderwijsstraat 1 - 9300 Aalst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nl-BE"/>
        </w:rPr>
        <w:t xml:space="preserve">053/73 23 39 - </w:t>
      </w:r>
      <w:hyperlink r:id="rId16">
        <w:r>
          <w:rPr>
            <w:rStyle w:val="InternetLink"/>
            <w:rFonts w:cs="Arial" w:ascii="Arial" w:hAnsi="Arial"/>
            <w:sz w:val="28"/>
            <w:szCs w:val="28"/>
            <w:lang w:val="nl-BE"/>
          </w:rPr>
          <w:t>meldpunt.discriminatie@aalst.be</w:t>
        </w:r>
      </w:hyperlink>
      <w:r>
        <w:rPr>
          <w:rFonts w:cs="Arial" w:ascii="Arial" w:hAnsi="Arial"/>
          <w:sz w:val="28"/>
          <w:szCs w:val="28"/>
          <w:lang w:val="nl-BE"/>
        </w:rPr>
        <w:t xml:space="preserve"> </w:t>
        <w:b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nl-BE"/>
        </w:rPr>
        <w:t xml:space="preserve">Meldpunt Discriminatie Antwerpen </w:t>
        <w:br/>
        <w:t xml:space="preserve">Sint – Jacobsmarkt 7 - 2000 Antwerpen </w:t>
        <w:br/>
        <w:t xml:space="preserve">0800/94 843 - </w:t>
      </w:r>
      <w:hyperlink r:id="rId17">
        <w:r>
          <w:rPr>
            <w:rStyle w:val="InternetLink"/>
            <w:rFonts w:cs="Arial" w:ascii="Arial" w:hAnsi="Arial"/>
            <w:sz w:val="28"/>
            <w:szCs w:val="28"/>
            <w:lang w:val="nl-BE"/>
          </w:rPr>
          <w:t>meldpunt.discriminatie@stad.antwerpen.be</w:t>
        </w:r>
      </w:hyperlink>
      <w:r>
        <w:rPr>
          <w:rFonts w:cs="Arial" w:ascii="Arial" w:hAnsi="Arial"/>
          <w:sz w:val="28"/>
          <w:szCs w:val="28"/>
          <w:lang w:val="nl-BE"/>
        </w:rPr>
        <w:t xml:space="preserve"> </w:t>
        <w:b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nl-BE"/>
        </w:rPr>
        <w:t>Meldpunt Discriminatie Brugge</w:t>
        <w:br/>
        <w:t xml:space="preserve">Kerhofstraat 1 - 8200 Brugge </w:t>
        <w:br/>
        <w:t xml:space="preserve">050/40 73 99 - </w:t>
      </w:r>
      <w:hyperlink r:id="rId18">
        <w:r>
          <w:rPr>
            <w:rStyle w:val="InternetLink"/>
            <w:rFonts w:cs="Arial" w:ascii="Arial" w:hAnsi="Arial"/>
            <w:sz w:val="28"/>
            <w:szCs w:val="28"/>
            <w:lang w:val="nl-BE"/>
          </w:rPr>
          <w:t>meldpuntdiscriminatie@brugge.be</w:t>
        </w:r>
      </w:hyperlink>
      <w:r>
        <w:rPr>
          <w:rFonts w:cs="Arial" w:ascii="Arial" w:hAnsi="Arial"/>
          <w:sz w:val="28"/>
          <w:szCs w:val="28"/>
          <w:lang w:val="nl-BE"/>
        </w:rPr>
        <w:t xml:space="preserve"> </w:t>
        <w:b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nl-BE"/>
        </w:rPr>
        <w:t xml:space="preserve">Meldpunt Discriminatie Genk </w:t>
        <w:br/>
        <w:t xml:space="preserve">Stadsplein 1 - 3600 Genk </w:t>
        <w:br/>
        <w:t xml:space="preserve">089/65 42 49 - </w:t>
      </w:r>
      <w:hyperlink r:id="rId19">
        <w:r>
          <w:rPr>
            <w:rStyle w:val="InternetLink"/>
            <w:rFonts w:cs="Arial" w:ascii="Arial" w:hAnsi="Arial"/>
            <w:sz w:val="28"/>
            <w:szCs w:val="28"/>
            <w:lang w:val="nl-BE"/>
          </w:rPr>
          <w:t>meldpuntdiscriminatie@genk.be</w:t>
        </w:r>
      </w:hyperlink>
      <w:r>
        <w:rPr>
          <w:rFonts w:cs="Arial" w:ascii="Arial" w:hAnsi="Arial"/>
          <w:sz w:val="28"/>
          <w:szCs w:val="28"/>
          <w:lang w:val="nl-BE"/>
        </w:rPr>
        <w:t xml:space="preserve"> </w:t>
        <w:b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nl-BE"/>
        </w:rPr>
        <w:t xml:space="preserve">Meldpunt Discriminatie Gent </w:t>
        <w:br/>
        <w:t xml:space="preserve">AC-Portus </w:t>
        <w:br/>
        <w:t xml:space="preserve">Keizer Karelstraat 1 - 9000 Gent </w:t>
        <w:br/>
        <w:t xml:space="preserve">09/268 21 68 - </w:t>
      </w:r>
      <w:hyperlink r:id="rId20">
        <w:r>
          <w:rPr>
            <w:rStyle w:val="InternetLink"/>
            <w:rFonts w:cs="Arial" w:ascii="Arial" w:hAnsi="Arial"/>
            <w:sz w:val="28"/>
            <w:szCs w:val="28"/>
            <w:lang w:val="nl-BE"/>
          </w:rPr>
          <w:t>meldpunt.discriminatie@gent.be</w:t>
        </w:r>
      </w:hyperlink>
      <w:r>
        <w:rPr>
          <w:rFonts w:cs="Arial" w:ascii="Arial" w:hAnsi="Arial"/>
          <w:sz w:val="28"/>
          <w:szCs w:val="28"/>
          <w:lang w:val="nl-BE"/>
        </w:rPr>
        <w:t xml:space="preserve"> </w:t>
        <w:b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nl-BE"/>
        </w:rPr>
        <w:t>Meldpunt Discriminatie Hasselt</w:t>
        <w:br/>
        <w:t>Groenplein 1 - 3500 Hasselt</w:t>
        <w:br/>
        <w:t xml:space="preserve">011/23 94 72 - </w:t>
      </w:r>
      <w:hyperlink r:id="rId21">
        <w:r>
          <w:rPr>
            <w:rStyle w:val="InternetLink"/>
            <w:rFonts w:cs="Arial" w:ascii="Arial" w:hAnsi="Arial"/>
            <w:sz w:val="28"/>
            <w:szCs w:val="28"/>
            <w:lang w:val="nl-BE"/>
          </w:rPr>
          <w:t>meldpunt.discriminatie@hasselt.be</w:t>
        </w:r>
      </w:hyperlink>
      <w:r>
        <w:rPr>
          <w:rFonts w:cs="Arial" w:ascii="Arial" w:hAnsi="Arial"/>
          <w:sz w:val="28"/>
          <w:szCs w:val="28"/>
          <w:lang w:val="nl-BE"/>
        </w:rPr>
        <w:b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nl-BE"/>
        </w:rPr>
        <w:t>Meldpunt Discriminatie Kortrijk</w:t>
        <w:br/>
        <w:t xml:space="preserve">Grote Markt 54 - 8500 Kortrijk </w:t>
        <w:br/>
        <w:t xml:space="preserve">056/27 72 00 - </w:t>
      </w:r>
      <w:hyperlink r:id="rId22">
        <w:r>
          <w:rPr>
            <w:rStyle w:val="InternetLink"/>
            <w:rFonts w:cs="Arial" w:ascii="Arial" w:hAnsi="Arial"/>
            <w:sz w:val="28"/>
            <w:szCs w:val="28"/>
            <w:lang w:val="nl-BE"/>
          </w:rPr>
          <w:t>meldpunt@kortrijk.be</w:t>
        </w:r>
      </w:hyperlink>
      <w:r>
        <w:rPr>
          <w:rFonts w:cs="Arial" w:ascii="Arial" w:hAnsi="Arial"/>
          <w:sz w:val="28"/>
          <w:szCs w:val="28"/>
          <w:lang w:val="nl-BE"/>
        </w:rPr>
        <w:t xml:space="preserve"> </w:t>
        <w:b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nl-BE"/>
        </w:rPr>
        <w:t xml:space="preserve">Meldpunt Discriminatie Leuven </w:t>
        <w:br/>
        <w:t xml:space="preserve">Prof. van Overstraetenplein 1 - 3000 Leuven </w:t>
        <w:br/>
        <w:t xml:space="preserve">016/27 26 00 - </w:t>
      </w:r>
      <w:hyperlink r:id="rId23">
        <w:r>
          <w:rPr>
            <w:rStyle w:val="InternetLink"/>
            <w:rFonts w:cs="Arial" w:ascii="Arial" w:hAnsi="Arial"/>
            <w:sz w:val="28"/>
            <w:szCs w:val="28"/>
            <w:lang w:val="nl-BE"/>
          </w:rPr>
          <w:t>meldpunt.discriminatie@leuven.be</w:t>
        </w:r>
      </w:hyperlink>
      <w:r>
        <w:rPr>
          <w:rFonts w:cs="Arial" w:ascii="Arial" w:hAnsi="Arial"/>
          <w:sz w:val="28"/>
          <w:szCs w:val="28"/>
          <w:lang w:val="nl-BE"/>
        </w:rPr>
        <w:t xml:space="preserve"> </w:t>
        <w:b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nl-BE"/>
        </w:rPr>
        <w:t xml:space="preserve">Meldpunt Discriminatie Mechelen </w:t>
        <w:br/>
        <w:t xml:space="preserve">Maurits Sabbestraat 119 - 2800 Mechelen </w:t>
        <w:br/>
        <w:t xml:space="preserve">015/29 83 38 - </w:t>
      </w:r>
      <w:hyperlink r:id="rId24">
        <w:r>
          <w:rPr>
            <w:rStyle w:val="InternetLink"/>
            <w:rFonts w:cs="Arial" w:ascii="Arial" w:hAnsi="Arial"/>
            <w:sz w:val="28"/>
            <w:szCs w:val="28"/>
            <w:lang w:val="nl-BE"/>
          </w:rPr>
          <w:t>meldpunt.discriminatie@mechelen.be</w:t>
        </w:r>
      </w:hyperlink>
      <w:r>
        <w:rPr>
          <w:rFonts w:cs="Arial" w:ascii="Arial" w:hAnsi="Arial"/>
          <w:sz w:val="28"/>
          <w:szCs w:val="28"/>
          <w:lang w:val="nl-BE"/>
        </w:rPr>
        <w:b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nl-BE"/>
        </w:rPr>
        <w:t>Meldpunt Discriminatie Roeselare</w:t>
        <w:br/>
        <w:t>Sociaal Huis welwel</w:t>
        <w:br/>
        <w:t xml:space="preserve">Zuidstraat 17 - 8800 Roeselare </w:t>
        <w:br/>
        <w:t xml:space="preserve">051/26 21 80 - </w:t>
      </w:r>
      <w:hyperlink r:id="rId25">
        <w:r>
          <w:rPr>
            <w:rStyle w:val="InternetLink"/>
            <w:rFonts w:cs="Arial" w:ascii="Arial" w:hAnsi="Arial"/>
            <w:sz w:val="28"/>
            <w:szCs w:val="28"/>
            <w:lang w:val="nl-BE"/>
          </w:rPr>
          <w:t>meldpunt.discriminatie@roeselare.be</w:t>
          <w:br/>
        </w:r>
      </w:hyperlink>
      <w:r>
        <w:rPr>
          <w:rFonts w:cs="Arial" w:ascii="Arial" w:hAnsi="Arial"/>
          <w:sz w:val="28"/>
          <w:szCs w:val="28"/>
          <w:lang w:val="nl-B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nl-BE"/>
        </w:rPr>
        <w:t xml:space="preserve">Meldpunt Discriminatie Sint – Niklaas </w:t>
        <w:br/>
        <w:t xml:space="preserve">Grote Markt 1 - 9100 Sint – Niklaas </w:t>
        <w:br/>
        <w:t xml:space="preserve">03/760 91 00 - </w:t>
      </w:r>
      <w:hyperlink r:id="rId26">
        <w:r>
          <w:rPr>
            <w:rStyle w:val="InternetLink"/>
            <w:rFonts w:cs="Arial" w:ascii="Arial" w:hAnsi="Arial"/>
            <w:sz w:val="28"/>
            <w:szCs w:val="28"/>
            <w:lang w:val="nl-BE"/>
          </w:rPr>
          <w:t>meldpunt.discriminatie@sint-niklaas.be</w:t>
        </w:r>
      </w:hyperlink>
      <w:r>
        <w:rPr>
          <w:rFonts w:cs="Arial" w:ascii="Arial" w:hAnsi="Arial"/>
          <w:sz w:val="28"/>
          <w:szCs w:val="28"/>
          <w:lang w:val="nl-BE"/>
        </w:rPr>
        <w:t xml:space="preserve"> </w:t>
        <w:br/>
      </w:r>
    </w:p>
    <w:p>
      <w:pPr>
        <w:pStyle w:val="Normal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  <w:t xml:space="preserve">Meldpunt Discriminatie Turnhout </w:t>
        <w:br/>
        <w:t xml:space="preserve">Grote Markt 1 - 2300 Turnhou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014/40 96 34 - </w:t>
      </w:r>
      <w:hyperlink r:id="rId27">
        <w:r>
          <w:rPr>
            <w:rStyle w:val="InternetLink"/>
            <w:rFonts w:cs="Arial" w:ascii="Arial" w:hAnsi="Arial"/>
            <w:sz w:val="28"/>
            <w:szCs w:val="28"/>
          </w:rPr>
          <w:t>meldpunt.discriminatie@turnhout.be</w:t>
        </w:r>
      </w:hyperlink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ints de contact: orientation sexuell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liàg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Hors-Château 7 - 4000 Lièg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04/223 65 89 -  </w:t>
      </w:r>
      <w:hyperlink r:id="rId28">
        <w:r>
          <w:rPr>
            <w:rStyle w:val="InternetLink"/>
            <w:rFonts w:cs="Arial" w:ascii="Arial" w:hAnsi="Arial"/>
            <w:sz w:val="28"/>
            <w:szCs w:val="28"/>
          </w:rPr>
          <w:t xml:space="preserve">www.alliage.be 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c-en-Ciel Wallon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ison Arc-en-ciel de Lièg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Hors Château 7 - 4000 Lièg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04/222 17 33 - </w:t>
      </w:r>
      <w:hyperlink r:id="rId29">
        <w:r>
          <w:rPr>
            <w:rStyle w:val="InternetLink"/>
            <w:rFonts w:cs="Arial" w:ascii="Arial" w:hAnsi="Arial"/>
            <w:sz w:val="28"/>
            <w:szCs w:val="28"/>
          </w:rPr>
          <w:t xml:space="preserve">www.arcenciel-wallonie.be 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aps/>
          <w:sz w:val="28"/>
          <w:szCs w:val="28"/>
          <w:lang w:val="nl-BE"/>
        </w:rPr>
        <w:t>ç</w:t>
      </w:r>
      <w:r>
        <w:rPr>
          <w:rFonts w:cs="Arial" w:ascii="Arial" w:hAnsi="Arial"/>
          <w:sz w:val="28"/>
          <w:szCs w:val="28"/>
          <w:lang w:val="nl-BE"/>
        </w:rPr>
        <w:t xml:space="preserve">avaria </w:t>
      </w:r>
    </w:p>
    <w:p>
      <w:pPr>
        <w:pStyle w:val="Normal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  <w:t>Kammerstraat 22 - 9000 Gent</w:t>
      </w:r>
    </w:p>
    <w:p>
      <w:pPr>
        <w:pStyle w:val="Normal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  <w:t xml:space="preserve">09/223 69 29 - www.cavaria.be </w:t>
      </w:r>
    </w:p>
    <w:p>
      <w:pPr>
        <w:pStyle w:val="Normal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ison Arc-en-ciel Bruxelle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ue Marché au Charbon, 42 - 1000 Bruxell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02/503 59 90 – </w:t>
      </w:r>
      <w:hyperlink r:id="rId30">
        <w:r>
          <w:rPr>
            <w:rStyle w:val="InternetLink"/>
            <w:rFonts w:cs="Arial" w:ascii="Arial" w:hAnsi="Arial"/>
            <w:sz w:val="28"/>
            <w:szCs w:val="28"/>
          </w:rPr>
          <w:t>www.rainbowhouse.be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ls Quel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ue Marché au Charbon 81 - 1000 Bruxell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02/512 45 87 - </w:t>
      </w:r>
      <w:hyperlink r:id="rId31">
        <w:r>
          <w:rPr>
            <w:rStyle w:val="InternetLink"/>
            <w:rFonts w:cs="Arial" w:ascii="Arial" w:hAnsi="Arial"/>
            <w:sz w:val="28"/>
            <w:szCs w:val="28"/>
          </w:rPr>
          <w:t xml:space="preserve">www.telsquels.be </w:t>
        </w:r>
      </w:hyperlink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ints de contact: handicap et état de santé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FRAHM (Association francophone d'aide aux Handicapés mentaux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enue Albert Giraud 24 - 1030 Bruxell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02 /247 60 10 - </w:t>
      </w:r>
      <w:hyperlink r:id="rId32">
        <w:r>
          <w:rPr>
            <w:rStyle w:val="InternetLink"/>
            <w:rFonts w:cs="Arial" w:ascii="Arial" w:hAnsi="Arial"/>
            <w:sz w:val="28"/>
            <w:szCs w:val="28"/>
          </w:rPr>
          <w:t xml:space="preserve">www.afrahm.be 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téo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ussée de Haecht 579 - BP 40 - 1031 Bruxell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02/246 42 26 - </w:t>
      </w:r>
      <w:hyperlink r:id="rId33">
        <w:r>
          <w:rPr>
            <w:rStyle w:val="InternetLink"/>
            <w:rFonts w:cs="Arial" w:ascii="Arial" w:hAnsi="Arial"/>
            <w:sz w:val="28"/>
            <w:szCs w:val="28"/>
          </w:rPr>
          <w:t xml:space="preserve">www.alteo-asbl.be 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AHM  (Association nationale d'Aide aux Handicapés mentaux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enue Albert Giraud 24 - 1030 Bruxell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02 /247 28 29 - </w:t>
      </w:r>
      <w:hyperlink r:id="rId34">
        <w:r>
          <w:rPr>
            <w:rStyle w:val="InternetLink"/>
            <w:rFonts w:cs="Arial" w:ascii="Arial" w:hAnsi="Arial"/>
            <w:sz w:val="28"/>
            <w:szCs w:val="28"/>
          </w:rPr>
          <w:t>www.anahm.be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sociation socialiste de la personne handicapé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ue Saint-Jean 32-38 - 1000 Bruxell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02/515 02 65 – </w:t>
      </w:r>
      <w:hyperlink r:id="rId35">
        <w:r>
          <w:rPr>
            <w:rStyle w:val="InternetLink"/>
            <w:rFonts w:cs="Arial" w:ascii="Arial" w:hAnsi="Arial"/>
            <w:sz w:val="28"/>
            <w:szCs w:val="28"/>
          </w:rPr>
          <w:t xml:space="preserve">www.asph.be 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seil Supérieur National des Personnes Handicapée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d du Jardin Botanique 50 bte 150 - 1000 Bruxell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0800/987 99 - </w:t>
      </w:r>
      <w:hyperlink r:id="rId36">
        <w:r>
          <w:rPr>
            <w:rStyle w:val="InternetLink"/>
            <w:rFonts w:cs="Arial" w:ascii="Arial" w:hAnsi="Arial"/>
            <w:sz w:val="28"/>
            <w:szCs w:val="28"/>
          </w:rPr>
          <w:t>http://handicap.fgov.be/fr/about/organes_consultatifs/conseil_superieur.htm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  <w:t xml:space="preserve">Federatie van Vlaamse dovenorganisaties </w:t>
      </w:r>
    </w:p>
    <w:p>
      <w:pPr>
        <w:pStyle w:val="Normal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  <w:t>Stropkaai 38 - 9000 G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09/329 63 36 - </w:t>
      </w:r>
      <w:hyperlink r:id="rId37">
        <w:r>
          <w:rPr>
            <w:rStyle w:val="InternetLink"/>
            <w:rFonts w:cs="Arial" w:ascii="Arial" w:hAnsi="Arial"/>
            <w:sz w:val="28"/>
            <w:szCs w:val="28"/>
          </w:rPr>
          <w:t xml:space="preserve">www.fevlado.be 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édération Francophone des Sourds de Belgiqu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ue Van Eyck 11A/4 - 1050 Bruxell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02.644 69 01 – </w:t>
      </w:r>
      <w:hyperlink r:id="rId38">
        <w:r>
          <w:rPr>
            <w:rStyle w:val="InternetLink"/>
            <w:rFonts w:cs="Arial" w:ascii="Arial" w:hAnsi="Arial"/>
            <w:sz w:val="28"/>
            <w:szCs w:val="28"/>
          </w:rPr>
          <w:t>www.ffsb.be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andiplu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rdins de Fontenay - Rue des Champs 67 - 1040 Bruxelles</w:t>
      </w:r>
    </w:p>
    <w:p>
      <w:pPr>
        <w:pStyle w:val="Normal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  <w:t xml:space="preserve">02/647 04 50 - </w:t>
      </w:r>
      <w:hyperlink r:id="rId39">
        <w:r>
          <w:rPr>
            <w:rStyle w:val="InternetLink"/>
            <w:rFonts w:cs="Arial" w:ascii="Arial" w:hAnsi="Arial"/>
            <w:sz w:val="28"/>
            <w:szCs w:val="28"/>
            <w:lang w:val="nl-BE"/>
          </w:rPr>
          <w:t xml:space="preserve">www.handiplus.com </w:t>
        </w:r>
      </w:hyperlink>
    </w:p>
    <w:p>
      <w:pPr>
        <w:pStyle w:val="Normal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</w:r>
    </w:p>
    <w:p>
      <w:pPr>
        <w:pStyle w:val="Normal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  <w:t xml:space="preserve">Inclusie Vlaanderen </w:t>
      </w:r>
    </w:p>
    <w:p>
      <w:pPr>
        <w:pStyle w:val="Normal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  <w:t>Albert Giraud laan 24 - 1030 Brussel</w:t>
      </w:r>
    </w:p>
    <w:p>
      <w:pPr>
        <w:pStyle w:val="Normal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  <w:t xml:space="preserve">02 /247 28 20 - </w:t>
      </w:r>
      <w:hyperlink r:id="rId40">
        <w:r>
          <w:rPr>
            <w:rStyle w:val="InternetLink"/>
            <w:rFonts w:cs="Arial" w:ascii="Arial" w:hAnsi="Arial"/>
            <w:sz w:val="28"/>
            <w:szCs w:val="28"/>
            <w:lang w:val="nl-BE"/>
          </w:rPr>
          <w:t xml:space="preserve">www.inclusievlaanderen.be </w:t>
        </w:r>
      </w:hyperlink>
    </w:p>
    <w:p>
      <w:pPr>
        <w:pStyle w:val="Normal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  <w:t> </w:t>
      </w:r>
    </w:p>
    <w:p>
      <w:pPr>
        <w:pStyle w:val="Normal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  <w:t xml:space="preserve">Katholieke Vereniging Gehandicapten </w:t>
      </w:r>
    </w:p>
    <w:p>
      <w:pPr>
        <w:pStyle w:val="Normal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  <w:t>Arthur Goemaerelei 66 - 2018 Antwerpen</w:t>
      </w:r>
    </w:p>
    <w:p>
      <w:pPr>
        <w:pStyle w:val="Normal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  <w:t xml:space="preserve">03/216 29 90 - </w:t>
      </w:r>
      <w:hyperlink r:id="rId41">
        <w:r>
          <w:rPr>
            <w:rStyle w:val="InternetLink"/>
            <w:rFonts w:cs="Arial" w:ascii="Arial" w:hAnsi="Arial"/>
            <w:sz w:val="28"/>
            <w:szCs w:val="28"/>
            <w:lang w:val="nl-BE"/>
          </w:rPr>
          <w:t xml:space="preserve">www.kvg.be </w:t>
        </w:r>
      </w:hyperlink>
    </w:p>
    <w:p>
      <w:pPr>
        <w:pStyle w:val="Normal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gue Brail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ue d'Angleterre 57 - 1060 Bruxell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02/533 32 11 - </w:t>
      </w:r>
      <w:hyperlink r:id="rId42">
        <w:r>
          <w:rPr>
            <w:rStyle w:val="InternetLink"/>
            <w:rFonts w:cs="Arial" w:ascii="Arial" w:hAnsi="Arial"/>
            <w:sz w:val="28"/>
            <w:szCs w:val="28"/>
          </w:rPr>
          <w:t>www.liguebraille.be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igue des Droits de l’Enfan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underenveld 705 - 1082 Bruxell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02/465 98 92 - </w:t>
      </w:r>
      <w:hyperlink r:id="rId43">
        <w:r>
          <w:rPr>
            <w:rStyle w:val="InternetLink"/>
            <w:rFonts w:cs="Arial" w:ascii="Arial" w:hAnsi="Arial"/>
            <w:sz w:val="28"/>
            <w:szCs w:val="28"/>
          </w:rPr>
          <w:t>www.ligue-enfants.be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euvre nationale des aveugles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v. Dailly 90-92 - 1030 Bruxelles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02/241 65 68 - </w:t>
      </w:r>
      <w:hyperlink r:id="rId44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 xml:space="preserve">www.ona.be </w:t>
        </w:r>
      </w:hyperlink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 </w:t>
      </w:r>
    </w:p>
    <w:p>
      <w:pPr>
        <w:pStyle w:val="Normal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  <w:t xml:space="preserve">Sensoa </w:t>
      </w:r>
    </w:p>
    <w:p>
      <w:pPr>
        <w:pStyle w:val="Normal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  <w:t>Kipdorpvest 48a - 2000 Antwerpen</w:t>
      </w:r>
    </w:p>
    <w:p>
      <w:pPr>
        <w:pStyle w:val="Normal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  <w:t xml:space="preserve">03/238 68 68 - </w:t>
      </w:r>
      <w:hyperlink r:id="rId45">
        <w:r>
          <w:rPr>
            <w:rStyle w:val="InternetLink"/>
            <w:rFonts w:cs="Arial" w:ascii="Arial" w:hAnsi="Arial"/>
            <w:sz w:val="28"/>
            <w:szCs w:val="28"/>
            <w:lang w:val="nl-BE"/>
          </w:rPr>
          <w:t xml:space="preserve">www.sensoa.be </w:t>
        </w:r>
      </w:hyperlink>
    </w:p>
    <w:p>
      <w:pPr>
        <w:pStyle w:val="Normal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  <w:t> </w:t>
      </w:r>
    </w:p>
    <w:p>
      <w:pPr>
        <w:pStyle w:val="Normal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  <w:t xml:space="preserve">Vlaamse Diabetes Vereniging vzw </w:t>
      </w:r>
    </w:p>
    <w:p>
      <w:pPr>
        <w:pStyle w:val="Normal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  <w:t>Ottegemsesteenweg 456 - 9000 Gent</w:t>
      </w:r>
    </w:p>
    <w:p>
      <w:pPr>
        <w:pStyle w:val="Normal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  <w:t xml:space="preserve">09/220 05 20 - </w:t>
      </w:r>
      <w:hyperlink r:id="rId46">
        <w:r>
          <w:rPr>
            <w:rStyle w:val="InternetLink"/>
            <w:rFonts w:cs="Arial" w:ascii="Arial" w:hAnsi="Arial"/>
            <w:sz w:val="28"/>
            <w:szCs w:val="28"/>
            <w:lang w:val="nl-BE"/>
          </w:rPr>
          <w:t>www.diabetes.be</w:t>
        </w:r>
      </w:hyperlink>
    </w:p>
    <w:p>
      <w:pPr>
        <w:pStyle w:val="Normal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  <w:t> </w:t>
      </w:r>
    </w:p>
    <w:p>
      <w:pPr>
        <w:pStyle w:val="Normal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  <w:t xml:space="preserve">Vlaamse Federatie Gehandicapte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ue Saint-Jean 32-38 - 1000 Bruxell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02/515.02.62 - </w:t>
      </w:r>
      <w:hyperlink r:id="rId47">
        <w:r>
          <w:rPr>
            <w:rStyle w:val="InternetLink"/>
            <w:rFonts w:cs="Arial" w:ascii="Arial" w:hAnsi="Arial"/>
            <w:sz w:val="28"/>
            <w:szCs w:val="28"/>
          </w:rPr>
          <w:t xml:space="preserve">www.vfg.be 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  <w:t xml:space="preserve">Vlaamse Liga Tegen Kanker </w:t>
      </w:r>
    </w:p>
    <w:p>
      <w:pPr>
        <w:pStyle w:val="Normal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  <w:t>Rue royale 217 - 1210 Bruxell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02/227 69 69 - </w:t>
      </w:r>
      <w:hyperlink r:id="rId48">
        <w:r>
          <w:rPr>
            <w:rStyle w:val="InternetLink"/>
            <w:rFonts w:cs="Arial" w:ascii="Arial" w:hAnsi="Arial"/>
            <w:sz w:val="28"/>
            <w:szCs w:val="28"/>
          </w:rPr>
          <w:t>www.tegenkanker.be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ints de contact emplo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tiris - Guichet discrimination à l'embauche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ulevard Anspach 65 (1er étage) - 1000 Bruxell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2/505 79 00 – 02/505 78 7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GSLB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ulevard Poincaré 72-74 – 1070 Bruxell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2/558 51 5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SC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ussée de Haecht 579 - 1030 Bruxell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2/508 87 1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GTB  </w:t>
        <w:br/>
        <w:t>Rue Haute 42 - 1000 Bruxell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2/552 03 4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galité des chances hommes / femm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stitut pour l’égalité des femmes et des homme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ue Ernest Blerot 1 – 1070 Bruxell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02/233 42 65 – </w:t>
      </w:r>
      <w:hyperlink r:id="rId49">
        <w:r>
          <w:rPr>
            <w:rStyle w:val="InternetLink"/>
            <w:rFonts w:cs="Arial" w:ascii="Arial" w:hAnsi="Arial"/>
            <w:sz w:val="28"/>
            <w:szCs w:val="28"/>
          </w:rPr>
          <w:t>http://igvm-iefh.belgium.be</w:t>
        </w:r>
      </w:hyperlink>
      <w:r>
        <w:br w:type="page"/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Colophone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apport annuel Discrimination / Diversité 2009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uxelles, août 20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diteur et auteur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tre pour l’égalité des chances et la lutte contre le racism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ue Royale 138, 1000 Bruxell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: 02 212 30 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: 02 212 30 3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post@cntr.b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ww.diversite.b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raduction en "Facile à lire" : Association Francophone d'Aide aux Handicapés Mentaux (AFrAHM asbl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  <w:t>Éditeur responsable: Jozef De Witte</w:t>
      </w:r>
    </w:p>
    <w:p>
      <w:pPr>
        <w:pStyle w:val="Normal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  <w:t> </w:t>
      </w:r>
    </w:p>
    <w:p>
      <w:pPr>
        <w:pStyle w:val="Normal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  <w:t>Ook verkrijgbaar in het Nederlands.</w:t>
      </w:r>
    </w:p>
    <w:p>
      <w:pPr>
        <w:pStyle w:val="Normal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us droits réservé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Le rapport annuel Discrimination / Diversité 2009 du Centre pour l'égalité des chances et la lutte contre le racisme est téléchargeable sur le site Internet </w:t>
      </w:r>
      <w:hyperlink r:id="rId50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www.diversite.be</w:t>
        </w:r>
      </w:hyperlink>
      <w:r>
        <w:rPr>
          <w:rFonts w:cs="Arial" w:ascii="Arial" w:hAnsi="Arial"/>
          <w:sz w:val="28"/>
          <w:szCs w:val="28"/>
        </w:rPr>
        <w:t>, en versions PDF, Word et Easy-to-read.</w:t>
      </w:r>
    </w:p>
    <w:sectPr>
      <w:footerReference w:type="default" r:id="rId5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Textebold">
    <w:name w:val="textebold"/>
    <w:basedOn w:val="DefaultParagraphFont"/>
    <w:qFormat/>
    <w:rPr/>
  </w:style>
  <w:style w:type="character" w:styleId="Textevertbold">
    <w:name w:val="textevert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ersite.be/" TargetMode="External"/><Relationship Id="rId3" Type="http://schemas.openxmlformats.org/officeDocument/2006/relationships/hyperlink" Target="http://www.diversite.be/" TargetMode="External"/><Relationship Id="rId4" Type="http://schemas.openxmlformats.org/officeDocument/2006/relationships/hyperlink" Target="http://www.cyberhate.be/" TargetMode="External"/><Relationship Id="rId5" Type="http://schemas.openxmlformats.org/officeDocument/2006/relationships/hyperlink" Target="http://www.diversite.be/signes" TargetMode="External"/><Relationship Id="rId6" Type="http://schemas.openxmlformats.org/officeDocument/2006/relationships/hyperlink" Target="../in/www.equineteurope.org" TargetMode="External"/><Relationship Id="rId7" Type="http://schemas.openxmlformats.org/officeDocument/2006/relationships/hyperlink" Target="http://www.diversite.be/" TargetMode="External"/><Relationship Id="rId8" Type="http://schemas.openxmlformats.org/officeDocument/2006/relationships/hyperlink" Target="http://www.cyberhate.be/" TargetMode="External"/><Relationship Id="rId9" Type="http://schemas.openxmlformats.org/officeDocument/2006/relationships/hyperlink" Target="http://www.cainamur.be/" TargetMode="External"/><Relationship Id="rId10" Type="http://schemas.openxmlformats.org/officeDocument/2006/relationships/hyperlink" Target="http://www.ceraic.be/" TargetMode="External"/><Relationship Id="rId11" Type="http://schemas.openxmlformats.org/officeDocument/2006/relationships/hyperlink" Target="http://www.cricharleroi.be/" TargetMode="External"/><Relationship Id="rId12" Type="http://schemas.openxmlformats.org/officeDocument/2006/relationships/hyperlink" Target="http://www.nosliens-cimb.be/" TargetMode="External"/><Relationship Id="rId13" Type="http://schemas.openxmlformats.org/officeDocument/2006/relationships/hyperlink" Target="http://www.cribw.be/" TargetMode="External"/><Relationship Id="rId14" Type="http://schemas.openxmlformats.org/officeDocument/2006/relationships/hyperlink" Target="http://www.cripel.be/" TargetMode="External"/><Relationship Id="rId15" Type="http://schemas.openxmlformats.org/officeDocument/2006/relationships/hyperlink" Target="http://www.crvi.be/" TargetMode="External"/><Relationship Id="rId16" Type="http://schemas.openxmlformats.org/officeDocument/2006/relationships/hyperlink" Target="mailto:meldpunt.discriminatie@aalst.be" TargetMode="External"/><Relationship Id="rId17" Type="http://schemas.openxmlformats.org/officeDocument/2006/relationships/hyperlink" Target="mailto:meldpunt.discriminatie@stad.antwerpen.be" TargetMode="External"/><Relationship Id="rId18" Type="http://schemas.openxmlformats.org/officeDocument/2006/relationships/hyperlink" Target="mailto:meldpuntdiscriminatie@brugge.be" TargetMode="External"/><Relationship Id="rId19" Type="http://schemas.openxmlformats.org/officeDocument/2006/relationships/hyperlink" Target="mailto:meldpuntdiscriminatie@genk.be" TargetMode="External"/><Relationship Id="rId20" Type="http://schemas.openxmlformats.org/officeDocument/2006/relationships/hyperlink" Target="mailto:meldpunt.discriminatie@gent.be" TargetMode="External"/><Relationship Id="rId21" Type="http://schemas.openxmlformats.org/officeDocument/2006/relationships/hyperlink" Target="mailto:meldpunt.discriminatie@hasselt.be" TargetMode="External"/><Relationship Id="rId22" Type="http://schemas.openxmlformats.org/officeDocument/2006/relationships/hyperlink" Target="mailto:meldpunt@kortrijk.be" TargetMode="External"/><Relationship Id="rId23" Type="http://schemas.openxmlformats.org/officeDocument/2006/relationships/hyperlink" Target="mailto:meldpunt.discriminatie@leuven.be" TargetMode="External"/><Relationship Id="rId24" Type="http://schemas.openxmlformats.org/officeDocument/2006/relationships/hyperlink" Target="mailto:meldpunt.discriminatie@mechelen.be" TargetMode="External"/><Relationship Id="rId25" Type="http://schemas.openxmlformats.org/officeDocument/2006/relationships/hyperlink" Target="mailto:meldpunt.discriminatie@roeselare.be" TargetMode="External"/><Relationship Id="rId26" Type="http://schemas.openxmlformats.org/officeDocument/2006/relationships/hyperlink" Target="mailto:meldpunt.discriminatie@sint-niklaas.be" TargetMode="External"/><Relationship Id="rId27" Type="http://schemas.openxmlformats.org/officeDocument/2006/relationships/hyperlink" Target="mailto:meldpunt.discriminatie@turnhout.be" TargetMode="External"/><Relationship Id="rId28" Type="http://schemas.openxmlformats.org/officeDocument/2006/relationships/hyperlink" Target="http://www.alliage.be/" TargetMode="External"/><Relationship Id="rId29" Type="http://schemas.openxmlformats.org/officeDocument/2006/relationships/hyperlink" Target="http://www.arcenciel-wallonie.be/" TargetMode="External"/><Relationship Id="rId30" Type="http://schemas.openxmlformats.org/officeDocument/2006/relationships/hyperlink" Target="../in/www.rainbowhouse.be" TargetMode="External"/><Relationship Id="rId31" Type="http://schemas.openxmlformats.org/officeDocument/2006/relationships/hyperlink" Target="http://www.telsquels.be/" TargetMode="External"/><Relationship Id="rId32" Type="http://schemas.openxmlformats.org/officeDocument/2006/relationships/hyperlink" Target="http://www.afrahm.be/" TargetMode="External"/><Relationship Id="rId33" Type="http://schemas.openxmlformats.org/officeDocument/2006/relationships/hyperlink" Target="http://www.alteo-asbl.be/" TargetMode="External"/><Relationship Id="rId34" Type="http://schemas.openxmlformats.org/officeDocument/2006/relationships/hyperlink" Target="http://www.anahm.be/" TargetMode="External"/><Relationship Id="rId35" Type="http://schemas.openxmlformats.org/officeDocument/2006/relationships/hyperlink" Target="http://www.asph.be/" TargetMode="External"/><Relationship Id="rId36" Type="http://schemas.openxmlformats.org/officeDocument/2006/relationships/hyperlink" Target="http://handicap.fgov.be/fr/about/organes_consultatifs/conseil_superieur.htm" TargetMode="External"/><Relationship Id="rId37" Type="http://schemas.openxmlformats.org/officeDocument/2006/relationships/hyperlink" Target="http://www.fevlado.be/" TargetMode="External"/><Relationship Id="rId38" Type="http://schemas.openxmlformats.org/officeDocument/2006/relationships/hyperlink" Target="http://www.ffsb.be/" TargetMode="External"/><Relationship Id="rId39" Type="http://schemas.openxmlformats.org/officeDocument/2006/relationships/hyperlink" Target="http://www.handiplus.com/" TargetMode="External"/><Relationship Id="rId40" Type="http://schemas.openxmlformats.org/officeDocument/2006/relationships/hyperlink" Target="http://www.inclusievlaanderen.be/" TargetMode="External"/><Relationship Id="rId41" Type="http://schemas.openxmlformats.org/officeDocument/2006/relationships/hyperlink" Target="http://www.kvg.be/" TargetMode="External"/><Relationship Id="rId42" Type="http://schemas.openxmlformats.org/officeDocument/2006/relationships/hyperlink" Target="http://www.liguebraille.be/" TargetMode="External"/><Relationship Id="rId43" Type="http://schemas.openxmlformats.org/officeDocument/2006/relationships/hyperlink" Target="http://www.ligue-enfants.be/" TargetMode="External"/><Relationship Id="rId44" Type="http://schemas.openxmlformats.org/officeDocument/2006/relationships/hyperlink" Target="http://www.ona.be/" TargetMode="External"/><Relationship Id="rId45" Type="http://schemas.openxmlformats.org/officeDocument/2006/relationships/hyperlink" Target="http://sensoa.be/fr/index.php" TargetMode="External"/><Relationship Id="rId46" Type="http://schemas.openxmlformats.org/officeDocument/2006/relationships/hyperlink" Target="http://www.diabetes.be/" TargetMode="External"/><Relationship Id="rId47" Type="http://schemas.openxmlformats.org/officeDocument/2006/relationships/hyperlink" Target="http://www.vfg.be/" TargetMode="External"/><Relationship Id="rId48" Type="http://schemas.openxmlformats.org/officeDocument/2006/relationships/hyperlink" Target="http://www.tegenkanker.be/" TargetMode="External"/><Relationship Id="rId49" Type="http://schemas.openxmlformats.org/officeDocument/2006/relationships/hyperlink" Target="http://igvm-iefh.belgium.be/" TargetMode="External"/><Relationship Id="rId50" Type="http://schemas.openxmlformats.org/officeDocument/2006/relationships/hyperlink" Target="http://www.diversite.be/" TargetMode="Externa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35:00Z</dcterms:created>
  <dc:creator>Julie Soens</dc:creator>
  <dc:description/>
  <cp:keywords/>
  <dc:language>en-US</dc:language>
  <cp:lastModifiedBy>CGKR</cp:lastModifiedBy>
  <dcterms:modified xsi:type="dcterms:W3CDTF">2010-08-30T14:47:00Z</dcterms:modified>
  <cp:revision>6</cp:revision>
  <dc:subject/>
  <dc:title>Introduction</dc:title>
</cp:coreProperties>
</file>